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90"/>
        <w:gridCol w:w="7506"/>
      </w:tblGrid>
      <w:tr>
        <w:trPr>
          <w:trHeight w:val="10837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pacing w:val="50"/>
                <w:sz w:val="28"/>
                <w:szCs w:val="28"/>
                <w:u w:val="single"/>
              </w:rPr>
              <w:t>CATTLE</w:t>
            </w:r>
            <w:r>
              <w:rPr>
                <w:rFonts w:cs="Arial" w:ascii="Arial" w:hAnsi="Arial"/>
                <w:color w:val="262626"/>
                <w:spacing w:val="5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Holding No. 69/205/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ENTRY FEE IN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CLASSES   -   £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PRIZE MONEY IN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CLASSES   -   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£8;   2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£5;   3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£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u w:val="single"/>
              </w:rPr>
              <w:t>N.B.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 ALL PRIZE MONIES TO BE COLLECTED FROM SECRETARY’S 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BVD:  Please refer to Show Regulations on p18 of Show Schedule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YOUNG HANDLER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Best Young Handler over all Livestock Se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(under 16 years of age on day of S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ILKING FACILITIES AVAILABLE ON FIEL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*****************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PONSORS IN CATTLE CLASSES</w:t>
            </w:r>
          </w:p>
          <w:p>
            <w:pPr>
              <w:pStyle w:val="Heading1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Craig Wilson, Ayr Market      :     James Wilson, Berryh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Smith &amp; Sons, Kilmaurs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u w:val="single"/>
              </w:rPr>
              <w:t>DAIRY SECTION  -  ALL BREEDS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ab/>
              <w:tab/>
              <w:t xml:space="preserve">     To be judged at 10.00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JUDGE:</w:t>
              <w:tab/>
              <w:t xml:space="preserve">Mr Jas Boyd Jnr, Letterickhills, Cambusla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TEWARD:</w:t>
              <w:tab/>
              <w:t xml:space="preserve">Alister Shank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CALF born after 1</w:t>
            </w:r>
            <w:r>
              <w:rPr>
                <w:rFonts w:cs="Arial" w:ascii="Arial" w:hAnsi="Arial"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January 2024 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(to be shown by boy/girl under 16 yrs)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LITTLE FENWICK CUP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HEIFER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CALF (born after 1</w:t>
            </w:r>
            <w:r>
              <w:rPr>
                <w:rFonts w:cs="Arial" w:ascii="Arial" w:hAnsi="Arial"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August 2023 but before 1</w:t>
            </w:r>
            <w:r>
              <w:rPr>
                <w:rFonts w:cs="Arial" w:ascii="Arial" w:hAnsi="Arial"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January 2024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GLENLEITCH CUP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ab/>
              <w:t>HEIFER FREE OF CALF (born before 1</w:t>
            </w:r>
            <w:r>
              <w:rPr>
                <w:rFonts w:cs="Arial" w:ascii="Arial" w:hAnsi="Arial"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August 2023)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eastAsia="Arial" w:cs="Arial" w:ascii="Arial" w:hAnsi="Arial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CRAIGIE CUP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ab/>
              <w:t>BEST HEIFER IN CALF or MILK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 - THOMAS BARR CUP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    COW IN MILK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CORBETT CUP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    COW IN CALF (but not in milk)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MURE TROPHY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  </w:t>
              <w:tab/>
              <w:t>PAIR FROM ABOVE CLASSES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J URQUHART QUAICH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BEST ANIMAL bred by Exhibitor (Confined)</w:t>
            </w:r>
          </w:p>
          <w:p>
            <w:pPr>
              <w:pStyle w:val="Normal"/>
              <w:tabs>
                <w:tab w:val="clear" w:pos="576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THORN TANKARD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EST ANIMAL bred by Exhibitor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- THOMAS DONALD MEDAL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=================================================================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DAIRY CHAMPION:</w:t>
              <w:tab/>
              <w:t>D &amp; R McINNES CUP and CHAMPIONSHIP ROSET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PECIAL by FORFARME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=========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BEST OVERALL AYRSHIRE:</w:t>
              <w:tab/>
              <w:t>ROWALLAN BOW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BEST OVERALL HOLSTEIN:</w:t>
              <w:tab/>
              <w:t>NEWTONHEAD TRO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=================================================================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</w:tc>
        <w:tc>
          <w:tcPr>
            <w:tcW w:w="7506" w:type="dxa"/>
            <w:tcBorders/>
          </w:tcPr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62626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28"/>
                      <w:szCs w:val="28"/>
                    </w:rPr>
                    <w:t>BEEF AND NATIVE BREED CLASSES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BVD: 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All cattle must be from a negative status herd or have been individually tested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negative for the BVD virus.  Exhibitors must confirm at the entry point to the Showfield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that they have a valid certificate for every animal they wish to exhibit, which must 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produced to the steward for checking prior to any animal being unloa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Mr Jas Nisbet Jnr, Orchardton, Ochiltr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Archie M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NATIVE BEEF BREEDS </w:t>
              <w:tab/>
              <w:tab/>
              <w:tab/>
              <w:t xml:space="preserve">       </w:t>
              <w:tab/>
              <w:tab/>
              <w:t>To be judged at 10.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(EXCLUDING HIGHLAND CATT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ULL, any 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COW, any 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HEIFER, any 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CALF born after 1 January 2024  (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to be led by boy or girl under 16 yea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EST ANIMAL bred by Exhibitor (Confined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EST ANIMAL bred by Exhibitor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>BANK OF SCOTLAND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OPPOSITE SEX:  CLONHERB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============================================================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PURE BRED CONTINENTAL CATTLE</w:t>
              <w:tab/>
              <w:t xml:space="preserve">To be judged after Native Bee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ULL, 18 months and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ULL under 18 month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COW any 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HEIFER any 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 xml:space="preserve">CALF born after 1 January 2024 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(to be led by boy or girl under 16 yea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EST ANIMAL bred by Exhibitor (Confined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.</w:t>
              <w:tab/>
              <w:t>BEST ANIMAL bred by Exhib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 xml:space="preserve">PETER BOWES CU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OPPOSITE SEX:      WARNER SH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Limousins participating in the above classes will form part of the Scottish Limousin Club Exhibitor of the Year competition, sponsored by United Auctions Lt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===========================================================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>THE JAMES DONALD TROP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will be presented to the Exhibitor gaining most points 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Beef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Cattle </w:t>
            </w:r>
            <w:r>
              <w:rPr>
                <w:rFonts w:cs="Arial" w:ascii="Arial" w:hAnsi="Arial"/>
                <w:color w:val="262626"/>
                <w:sz w:val="20"/>
              </w:rPr>
              <w:t>Section (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Classes 10-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20"/>
              </w:rPr>
              <w:t>Points:  1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– 3;    2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– 2;    3</w:t>
            </w:r>
            <w:r>
              <w:rPr>
                <w:rFonts w:cs="Arial" w:ascii="Arial" w:hAnsi="Arial"/>
                <w:color w:val="262626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–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This trophy is confined to Fenwick Pari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</w:tc>
      </w:tr>
      <w:tr>
        <w:trPr>
          <w:trHeight w:val="1083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HIGHLAND CATTLE</w:t>
              <w:tab/>
              <w:tab/>
              <w:tab/>
              <w:tab/>
              <w:t>To be judged at 10.30 am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 Mr Andrew Kirkpatrick, Strathmore, Glengarnoc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Billy Stewart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</w:rPr>
              <w:t xml:space="preserve">Females entered in the appendix register of our Herd Book, either Appendix B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</w:rPr>
              <w:t xml:space="preserve">or Appendix A, are eligible for entry and are identified by the letter ‘A’ or ‘B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</w:rPr>
              <w:t>tattooed in the ear or written in waterproof ink on an ear 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23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   BULL, any age</w:t>
            </w:r>
          </w:p>
          <w:p>
            <w:pPr>
              <w:pStyle w:val="Normal"/>
              <w:spacing w:lineRule="auto" w:line="360"/>
              <w:ind w:left="5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4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   COW with calf, in calf or in milk, born before 1 January 2020</w:t>
            </w:r>
          </w:p>
          <w:p>
            <w:pPr>
              <w:pStyle w:val="Normal"/>
              <w:spacing w:lineRule="auto" w:line="360"/>
              <w:ind w:left="5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5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   CALF born in 2024</w:t>
            </w:r>
          </w:p>
          <w:p>
            <w:pPr>
              <w:pStyle w:val="Normal"/>
              <w:spacing w:lineRule="auto" w:line="360"/>
              <w:ind w:left="5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6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   HEIFER born in 2021</w:t>
            </w:r>
          </w:p>
          <w:p>
            <w:pPr>
              <w:pStyle w:val="Normal"/>
              <w:spacing w:lineRule="auto" w:line="360"/>
              <w:ind w:left="5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7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   HEIFER born in 2022</w:t>
            </w:r>
          </w:p>
          <w:p>
            <w:pPr>
              <w:pStyle w:val="Normal"/>
              <w:spacing w:lineRule="auto" w:line="360"/>
              <w:ind w:left="5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8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   HEIFER born in 2023</w:t>
            </w:r>
          </w:p>
          <w:p>
            <w:pPr>
              <w:pStyle w:val="Normal"/>
              <w:spacing w:lineRule="auto" w:line="360"/>
              <w:ind w:left="5" w:hanging="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29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   BEST Pair of Animals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 xml:space="preserve">D &amp; D DECORATORS C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  <w:tab/>
              <w:t xml:space="preserve">    </w:t>
              <w:tab/>
              <w:t>ROSETTE by HIGHLAND CATTLE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OPPOSITE SEX:   ROS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=========================================================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YOUNG HANDLER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Young Handler over all Livestock Sectio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(under 16 years of age on day of S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Confined - please refer to Regulation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color w:val="262626"/>
                <w:spacing w:val="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All prize monies to be collected from Secretary’s T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pacing w:val="80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pacing w:val="80"/>
                <w:sz w:val="20"/>
                <w:szCs w:val="28"/>
                <w:u w:val="single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PRIME CATTLE</w:t>
              <w:tab/>
              <w:tab/>
              <w:tab/>
              <w:t xml:space="preserve">     </w:t>
              <w:tab/>
              <w:tab/>
              <w:t>To be judged after Hig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BVD: 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All cattle must be from a negative status herd or have been individually tested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negative for the BVD virus.  Exhibitors must confirm at the entry point to the Showfield 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that they have a valid certificate for every animal they wish to exhibit, which must 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produced to the steward for checking prior to any animal being unloa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ANIMALS SHOWN IN PREVIOUS SECTIONS ARE NOT ELIGIBLE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OMPETE IN PRIME CATTLE CLA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262626"/>
                <w:sz w:val="20"/>
              </w:rPr>
              <w:t>JUDGE:</w:t>
              <w:tab/>
              <w:t>Mr Jas Nisbet Jnr, Orchardton, Ochilt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 xml:space="preserve">Billy Stewart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0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BULLOCK – any ag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31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SUCKLED CALF born after 1 September 2023 but before</w:t>
              <w:tab/>
              <w:t>1 January 2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ab/>
            </w:r>
            <w:r>
              <w:rPr>
                <w:rFonts w:cs="Arial" w:ascii="Arial" w:hAnsi="Arial"/>
                <w:b/>
                <w:color w:val="262626"/>
                <w:sz w:val="20"/>
              </w:rPr>
              <w:t>Not to have been shown in previous cla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2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HEIFER any a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33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CROSS BRED BEEF CALF born after 1 January 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62626"/>
                <w:sz w:val="20"/>
              </w:rPr>
              <w:tab/>
            </w:r>
            <w:r>
              <w:rPr>
                <w:rFonts w:cs="Arial" w:ascii="Arial" w:hAnsi="Arial"/>
                <w:b/>
                <w:color w:val="262626"/>
                <w:sz w:val="20"/>
              </w:rPr>
              <w:t>(to be shown by boy or girl under 16 year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  <w:t>1st - CAROLYN C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4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ANIMAL (Confined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5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ANIMAL bred by Exhib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ANIMAL in CLASS 31:    J &amp; T FARQUHAR TRO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 xml:space="preserve">MEADOWHEAD C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</w:rPr>
              <w:t>============================================================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BEEF CATTLE CHAMPIONSHIP:</w:t>
              <w:tab/>
              <w:t>THE JAMES NISBET C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t>SPECIAL by FORFARM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ALF CHAMPIONSHIP  -  B &amp; H MOTORS C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20"/>
              </w:rPr>
              <w:t xml:space="preserve">1st Prizewinners from 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>Classes 1, 13, 20, 25 and 33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only elig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********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ATTLE  CHAMPION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BEST ANIMAL IN CATTLE SECTIONS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FENWICK HOTEL CUP and  ROS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PECIAL by DAVIDSON BROS (SHOTTS) L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*********************************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90"/>
        <w:gridCol w:w="7506"/>
      </w:tblGrid>
      <w:tr>
        <w:trPr>
          <w:trHeight w:val="1083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EQUINE FL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262626"/>
                <w:sz w:val="20"/>
              </w:rPr>
              <w:t xml:space="preserve"> </w:t>
            </w:r>
            <w:r>
              <w:rPr>
                <w:rFonts w:cs="Arial" w:ascii="Arial" w:hAnsi="Arial"/>
                <w:color w:val="262626"/>
                <w:sz w:val="20"/>
              </w:rPr>
              <w:t xml:space="preserve">It is advised that all competitors have up-to-date vaccinations and Bio security measures should be followed. 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DONKEYS                                         </w:t>
              <w:tab/>
              <w:t xml:space="preserve">  </w:t>
              <w:tab/>
              <w:tab/>
              <w:t>To be judged at 9.3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Mr Jas Kennedy, Hillhouse Farm, Sandil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 xml:space="preserve">William McIn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6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</w:t>
              <w:tab/>
              <w:t xml:space="preserve">STALLION OR gelding 4 yrs or over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7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</w:t>
              <w:tab/>
              <w:t>MARE or MARE with foal at foot 4 yrs or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8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</w:t>
              <w:tab/>
              <w:t xml:space="preserve">COLT or GELDING – 2 or 3 yrs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39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FILLY – 2 OR 3 yrs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0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</w:t>
              <w:tab/>
              <w:t xml:space="preserve">COLT – 1 yr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1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</w:t>
              <w:tab/>
              <w:t xml:space="preserve">FILLY -1 YR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2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FANCY DRESS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 xml:space="preserve">SHIELD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RESERVE:  </w:t>
              <w:tab/>
              <w:tab/>
              <w:t xml:space="preserve">ROSETTE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====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YDESDALES</w:t>
              <w:tab/>
              <w:tab/>
              <w:t xml:space="preserve">     </w:t>
              <w:tab/>
              <w:t xml:space="preserve">   </w:t>
              <w:tab/>
              <w:t>To be judged at approx 10.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JUDGE:  </w:t>
              <w:tab/>
              <w:t xml:space="preserve">Mr Jas Kennedy, Hillhouse Farm, Sandilan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William McI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3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  </w:t>
              <w:tab/>
              <w:t xml:space="preserve">MARE with foal at foot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4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FO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5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   </w:t>
              <w:tab/>
              <w:t xml:space="preserve">FILLY - 1 or 2 years ol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6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YELD MARE  -  3 yrs and over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7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GELDING   -  3 yrs and over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8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  </w:t>
              <w:tab/>
              <w:t xml:space="preserve">COLT or GELDING - 1 or 2 years old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49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PAIR FROM ABOVE CLASSES owned by Exhibi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0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  </w:t>
              <w:tab/>
              <w:t xml:space="preserve">BEST ANIMAL bred by Exhibi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1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  </w:t>
              <w:tab/>
              <w:t xml:space="preserve">BEST ANIMAL bred by Exhibitor  (Confined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20"/>
              </w:rPr>
              <w:tab/>
            </w:r>
            <w:r>
              <w:rPr>
                <w:rFonts w:cs="Arial" w:ascii="Arial" w:hAnsi="Arial"/>
                <w:b/>
                <w:color w:val="262626"/>
                <w:sz w:val="20"/>
              </w:rPr>
              <w:t>1st - J &amp; T FARQUHAR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CHAMPION: </w:t>
              <w:tab/>
              <w:t xml:space="preserve">J L WELSH CUP                 </w:t>
              <w:tab/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RESERVE:  </w:t>
              <w:tab/>
              <w:t>ROSEBANK C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OPPOSITE SEX:  SPECIAL by W McIN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2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      RIDDEN HEAVY HOR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 xml:space="preserve">=========================================================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color w:val="262626"/>
                <w:spacing w:val="100"/>
                <w:sz w:val="36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pacing w:val="100"/>
                <w:sz w:val="36"/>
                <w:szCs w:val="32"/>
                <w:u w:val="single"/>
              </w:rPr>
              <w:t>SHE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pacing w:val="1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pacing w:val="1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ENTRY FEE IN ALL CLASSES:</w:t>
              <w:tab/>
              <w:tab/>
              <w:t>£4.</w:t>
            </w:r>
            <w:r>
              <w:rPr>
                <w:rFonts w:cs="Arial" w:ascii="Arial" w:hAnsi="Arial"/>
                <w:bCs/>
                <w:color w:val="262626"/>
                <w:sz w:val="22"/>
              </w:rPr>
              <w:t xml:space="preserve">00   </w:t>
            </w: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(except Class 6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2"/>
              </w:rPr>
              <w:t>PRIZE MONEY IN ALL CLASSES:</w:t>
              <w:tab/>
              <w:t>1st - £8;   2nd - £5;   3rd - £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(except Class 6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**************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This is an unsegregated Show in relation to the Scrapie Monitoring Sc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**************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YOUNG HANDLER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Young Handler over all Livestock Se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(under 16 years of age on day of S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*******************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Cs w:val="24"/>
              </w:rPr>
              <w:t>SPONSORS IN SHEEP SECTIONS</w:t>
            </w:r>
            <w:r>
              <w:rPr/>
              <w:t>:</w:t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57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62626"/>
                      <w:szCs w:val="24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26262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262626"/>
                    </w:rPr>
                    <w:t xml:space="preserve">INCLUDEPICTURE  "https://media.glassdoor.com/sql/36761/nfu-mutual-squarelogo-1393290010536.png" \* MERGEFORMATINET </w:t>
                  </w:r>
                  <w:r>
                    <w:rPr>
                      <w:rFonts w:cs="Verdana" w:ascii="Verdana" w:hAnsi="Verdana"/>
                      <w:b/>
                      <w:color w:val="262626"/>
                    </w:rPr>
                    <w:drawing>
                      <wp:inline distT="0" distB="0" distL="0" distR="0">
                        <wp:extent cx="521335" cy="483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335" cy="48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262626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color w:val="262626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6262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262626"/>
                      <w:sz w:val="22"/>
                      <w:szCs w:val="22"/>
                    </w:rPr>
                    <w:t>NFU MUTUAL      :       CHRIS SHEARER, Fenwick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LACKFACE</w:t>
              <w:tab/>
              <w:tab/>
              <w:t xml:space="preserve"> </w:t>
              <w:tab/>
              <w:tab/>
              <w:t xml:space="preserve">           </w:t>
              <w:tab/>
              <w:t>To be judged at 10.00 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Mr Wm Welsh, Beoch, Dalmellingt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James Dyk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3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TUP - 1 SHEAR and ov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4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TUP LAM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5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EWE (must be nursing lamb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6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GIMMER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7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 xml:space="preserve">EWE LAM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8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EWE and OWN LAMB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59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ROUP OF FOUR (2 males and 2 femal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0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BLACKFACE SHEEP bred by Exhibitor (Confine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BEST FLEECE FOR MANUFACTURING PURPOSES: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  <w:tab/>
              <w:tab/>
              <w:tab/>
              <w:tab/>
              <w:tab/>
              <w:t>SPECIAL by CARRS BILLING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CHAMPION:  </w:t>
              <w:tab/>
              <w:t xml:space="preserve">BLACKFACE SHEEP CU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ROSETTE: </w:t>
              <w:tab/>
              <w:tab/>
              <w:t>BLACKFACE SHEEP BREEDERS ASSOCI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  <w:tab/>
              <w:tab/>
              <w:tab/>
              <w:tab/>
              <w:t xml:space="preserve"> </w:t>
              <w:tab/>
              <w:t>and SPECIAL by JOHN McWHIR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OPPOSITE SEX:  ROSET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WORKING COLLIES</w:t>
              <w:tab/>
              <w:t xml:space="preserve">                 To be judged after Blackface She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 Mr Wm Welsh, Beoch, Dalmellingt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 xml:space="preserve">James Dykes              </w:t>
              <w:tab/>
              <w:tab/>
              <w:t xml:space="preserve">   </w:t>
              <w:tab/>
              <w:t xml:space="preserve"> </w:t>
              <w:tab/>
              <w:t xml:space="preserve"> ENTRY FEE:  £1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1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WORKING COLLIE DOG or BIT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ab/>
              <w:t>1st -  £4;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 </w:t>
              <w:tab/>
            </w:r>
            <w:r>
              <w:rPr>
                <w:rFonts w:cs="Arial" w:ascii="Arial" w:hAnsi="Arial"/>
                <w:color w:val="262626"/>
                <w:sz w:val="20"/>
              </w:rPr>
              <w:t>2nd  -  £2;      3rd  -  £1</w:t>
            </w:r>
          </w:p>
        </w:tc>
      </w:tr>
      <w:tr>
        <w:trPr>
          <w:trHeight w:val="10837" w:hRule="atLeast"/>
        </w:trPr>
        <w:tc>
          <w:tcPr>
            <w:tcW w:w="7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332" w:hanging="0"/>
              <w:outlineLvl w:val="1"/>
              <w:rPr>
                <w:rFonts w:ascii="Arial" w:hAnsi="Arial" w:cs="Arial"/>
                <w:b/>
                <w:b/>
                <w:bCs/>
                <w:i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262626"/>
                <w:sz w:val="20"/>
              </w:rPr>
              <w:t>BLUEFACED LEICESTER</w:t>
              <w:tab/>
              <w:tab/>
              <w:t xml:space="preserve">   </w:t>
              <w:tab/>
              <w:t xml:space="preserve"> To be judged at 10.00 am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bCs/>
                <w:iCs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262626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2" w:hanging="0"/>
              <w:outlineLvl w:val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 </w:t>
              <w:tab/>
              <w:t>Mr Alan McArthur, Cretlevane, Balfr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2" w:hanging="0"/>
              <w:outlineLvl w:val="0"/>
              <w:rPr>
                <w:color w:val="262626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262626"/>
                <w:sz w:val="20"/>
              </w:rPr>
              <w:t xml:space="preserve"> 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Iain McCulloch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882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2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- 1 SHEAR and over</w:t>
            </w:r>
          </w:p>
          <w:p>
            <w:pPr>
              <w:pStyle w:val="Normal"/>
              <w:spacing w:lineRule="auto" w:line="276"/>
              <w:ind w:left="882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3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LAMB</w:t>
            </w:r>
          </w:p>
          <w:p>
            <w:pPr>
              <w:pStyle w:val="Normal"/>
              <w:spacing w:lineRule="auto" w:line="276"/>
              <w:ind w:left="882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4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EWE (must be nursing lamb(s) </w:t>
            </w:r>
          </w:p>
          <w:p>
            <w:pPr>
              <w:pStyle w:val="Normal"/>
              <w:spacing w:lineRule="auto" w:line="276"/>
              <w:ind w:left="882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5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IMMER</w:t>
            </w:r>
          </w:p>
          <w:p>
            <w:pPr>
              <w:pStyle w:val="Normal"/>
              <w:spacing w:lineRule="auto" w:line="276"/>
              <w:ind w:left="882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6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LAMB</w:t>
            </w:r>
          </w:p>
          <w:p>
            <w:pPr>
              <w:pStyle w:val="Normal"/>
              <w:spacing w:lineRule="auto" w:line="276"/>
              <w:ind w:left="882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7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ROUP OF THREE SHEEP FROM ABOVE CLASSES</w:t>
            </w:r>
          </w:p>
          <w:p>
            <w:pPr>
              <w:pStyle w:val="Normal"/>
              <w:spacing w:lineRule="auto" w:line="276"/>
              <w:ind w:left="882" w:hanging="55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8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BEST BLUEFACED LEICESTER bred by Exhibitor (Confined) 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  ALEXANDER TROPHY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==========================================================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SCOTCH MULE</w:t>
              <w:tab/>
              <w:tab/>
              <w:t xml:space="preserve">  To be judged after Bluefaced Leicester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ab/>
              <w:t xml:space="preserve">Mr Allan McArthur, Cretlevane, Balfron 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Iain McCulloch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576"/>
                <w:tab w:val="left" w:pos="740" w:leader="none"/>
              </w:tabs>
              <w:spacing w:lineRule="auto" w:line="276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69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   EWE (must be nursing lamb(s) </w:t>
            </w:r>
          </w:p>
          <w:p>
            <w:pPr>
              <w:pStyle w:val="Normal"/>
              <w:tabs>
                <w:tab w:val="clear" w:pos="576"/>
                <w:tab w:val="left" w:pos="740" w:leader="none"/>
              </w:tabs>
              <w:spacing w:lineRule="auto" w:line="276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0</w:t>
            </w:r>
            <w:r>
              <w:rPr>
                <w:rFonts w:cs="Arial" w:ascii="Arial" w:hAnsi="Arial"/>
                <w:color w:val="262626"/>
                <w:sz w:val="20"/>
              </w:rPr>
              <w:t>.    GIMMER</w:t>
            </w:r>
          </w:p>
          <w:p>
            <w:pPr>
              <w:pStyle w:val="Normal"/>
              <w:tabs>
                <w:tab w:val="clear" w:pos="576"/>
                <w:tab w:val="left" w:pos="740" w:leader="none"/>
              </w:tabs>
              <w:spacing w:lineRule="auto" w:line="276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1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  EWE LAMB</w:t>
            </w:r>
          </w:p>
          <w:p>
            <w:pPr>
              <w:pStyle w:val="Normal"/>
              <w:tabs>
                <w:tab w:val="clear" w:pos="576"/>
                <w:tab w:val="left" w:pos="740" w:leader="none"/>
              </w:tabs>
              <w:spacing w:lineRule="auto" w:line="276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2.</w:t>
              <w:tab/>
            </w:r>
            <w:r>
              <w:rPr>
                <w:rFonts w:cs="Arial" w:ascii="Arial" w:hAnsi="Arial"/>
                <w:color w:val="262626"/>
                <w:sz w:val="20"/>
              </w:rPr>
              <w:t xml:space="preserve">  PEN OF THREE EWE LAMBS</w:t>
            </w:r>
          </w:p>
          <w:p>
            <w:pPr>
              <w:pStyle w:val="Normal"/>
              <w:tabs>
                <w:tab w:val="clear" w:pos="576"/>
                <w:tab w:val="left" w:pos="740" w:leader="none"/>
              </w:tabs>
              <w:spacing w:lineRule="auto" w:line="276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3.</w:t>
              <w:tab/>
              <w:t xml:space="preserve">  </w:t>
            </w:r>
            <w:r>
              <w:rPr>
                <w:rFonts w:cs="Arial" w:ascii="Arial" w:hAnsi="Arial"/>
                <w:color w:val="262626"/>
                <w:sz w:val="20"/>
              </w:rPr>
              <w:t>EWE WITH OWN LAMB/S</w:t>
            </w:r>
          </w:p>
          <w:p>
            <w:pPr>
              <w:pStyle w:val="Normal"/>
              <w:tabs>
                <w:tab w:val="clear" w:pos="576"/>
                <w:tab w:val="left" w:pos="740" w:leader="none"/>
              </w:tabs>
              <w:spacing w:lineRule="auto" w:line="276"/>
              <w:ind w:left="332" w:hanging="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4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 xml:space="preserve">  BEST SCOTCH MULE  bred by Exhibitor (Confined) 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>McFADZEAN TROPHY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Confined – please refer to Regulations</w:t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All prize monies to be collected from Secretary’s Tent</w:t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</w:rPr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************************</w:t>
            </w:r>
          </w:p>
          <w:p>
            <w:pPr>
              <w:pStyle w:val="Normal"/>
              <w:ind w:left="332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BORDER LEICESTER    :    SUFFOLK    :    ANY OTHER NATIVE BR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JUDGE:     </w:t>
              <w:tab/>
              <w:t xml:space="preserve">  Mr John Barclay, Mid Brockloch, Mayb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   Wallace Wel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ORDER LEICESTER</w:t>
              <w:tab/>
              <w:tab/>
              <w:tab/>
              <w:tab/>
              <w:tab/>
              <w:t>To be judged at 10.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5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- 1 SHEAR and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6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 xml:space="preserve">EWE (must be nursing lamb(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7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I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8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L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79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L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0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ROUP OF THREE SHEEP FROM ABOVE CLA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1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BORDER LEICESTER bred by Exhibitor (Confin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     TRUSTEE SAVINGS BANK C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EXHIBITOR OF THE YEAR AWARD: </w:t>
            </w:r>
            <w:r>
              <w:rPr>
                <w:rFonts w:cs="Arial" w:ascii="Arial" w:hAnsi="Arial"/>
                <w:color w:val="262626"/>
                <w:sz w:val="20"/>
              </w:rPr>
              <w:t>This Show qualifies for the above awar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20"/>
              </w:rPr>
              <w:t>============================================================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UFFOLK</w:t>
              <w:tab/>
              <w:tab/>
              <w:tab/>
              <w:tab/>
              <w:tab/>
              <w:t xml:space="preserve">To be judged after Border Leices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2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- 1 SHEAR and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3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(must have nursed lamb(s) this seas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4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I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5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L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6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LA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87.</w:t>
              <w:tab/>
            </w:r>
            <w:r>
              <w:rPr>
                <w:rFonts w:cs="Arial" w:ascii="Arial" w:hAnsi="Arial"/>
                <w:color w:val="262626"/>
                <w:sz w:val="20"/>
              </w:rPr>
              <w:t>GROUP OF THREE SHEEP FROM ABOVE CLA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8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SUFFOLK SHEEP bred by Exhibitor (Confin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 xml:space="preserve">HIGH GAINFORD C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OPPOSITE SEX:      LOGAN SH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====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ANY OTHER NATIVE BR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89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</w:t>
              <w:tab/>
              <w:t>1 SHEARLING and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0</w:t>
            </w:r>
            <w:r>
              <w:rPr>
                <w:rFonts w:cs="Arial" w:ascii="Arial" w:hAnsi="Arial"/>
                <w:color w:val="262626"/>
                <w:sz w:val="20"/>
              </w:rPr>
              <w:t xml:space="preserve">. </w:t>
              <w:tab/>
              <w:t>GIMMER and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1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LA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92.</w:t>
              <w:tab/>
            </w:r>
            <w:r>
              <w:rPr>
                <w:rFonts w:cs="Arial" w:ascii="Arial" w:hAnsi="Arial"/>
                <w:color w:val="262626"/>
                <w:sz w:val="20"/>
              </w:rPr>
              <w:t>GROUP OF THREE SHEEP FROM ABOVE CLA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3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OTHER NATIVE BREED bred by Exhibitor (confin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</w:t>
              <w:tab/>
              <w:t>HARESHAW QUA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color w:val="262626"/>
                <w:spacing w:val="100"/>
                <w:sz w:val="36"/>
                <w:szCs w:val="32"/>
                <w:u w:val="single"/>
              </w:rPr>
            </w:pPr>
            <w:r>
              <w:rPr>
                <w:rFonts w:cs="Arial" w:ascii="Arial" w:hAnsi="Arial"/>
                <w:color w:val="262626"/>
                <w:sz w:val="20"/>
              </w:rPr>
              <w:t xml:space="preserve">************************ </w:t>
            </w:r>
          </w:p>
        </w:tc>
      </w:tr>
      <w:tr>
        <w:trPr>
          <w:trHeight w:val="1083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pacing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62626"/>
                <w:spacing w:val="1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PURE BRED CONTINENTAL</w:t>
              <w:tab/>
              <w:tab/>
              <w:t xml:space="preserve">          </w:t>
              <w:tab/>
              <w:t>To be judged at 10.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 Mr John Clark, West Glengyre, Stranra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 xml:space="preserve"> Allan Craig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4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- 1 SHEAR and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5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(must have nursed lamb(s) this seas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6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I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7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L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98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LA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99.</w:t>
              <w:tab/>
            </w:r>
            <w:r>
              <w:rPr>
                <w:rFonts w:cs="Arial" w:ascii="Arial" w:hAnsi="Arial"/>
                <w:color w:val="262626"/>
                <w:sz w:val="20"/>
              </w:rPr>
              <w:t>GROUP OF THREE SHEEP FROM ABOVE CLA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0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CONTINENTAL SHEEP bred by Exhibitor (Confined)</w:t>
            </w:r>
            <w:r>
              <w:rPr>
                <w:rFonts w:cs="Arial" w:ascii="Arial" w:hAnsi="Arial"/>
                <w:b/>
                <w:color w:val="262626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CHAMPION:  McEWAN C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===========================================================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TEXEL</w:t>
              <w:tab/>
              <w:t xml:space="preserve">   </w:t>
              <w:tab/>
              <w:tab/>
              <w:t xml:space="preserve">        </w:t>
              <w:tab/>
              <w:t xml:space="preserve"> To be judged after Pure Bred Contin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Mr John Clark, West Glengyre, Stranra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 xml:space="preserve"> Allan Craig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1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– 1 SHEAR and 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2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(must have nursed lamb/s this seas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3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GI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4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TUP L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5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EWE L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6</w:t>
            </w:r>
            <w:r>
              <w:rPr>
                <w:rFonts w:cs="Arial" w:ascii="Arial" w:hAnsi="Arial"/>
                <w:color w:val="262626"/>
                <w:sz w:val="20"/>
              </w:rPr>
              <w:t>.   GROUP OF 3 SHEEP FROM ABOVE CLASS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7</w:t>
            </w:r>
            <w:r>
              <w:rPr>
                <w:rFonts w:cs="Arial" w:ascii="Arial" w:hAnsi="Arial"/>
                <w:color w:val="262626"/>
                <w:sz w:val="20"/>
              </w:rPr>
              <w:t>.</w:t>
              <w:tab/>
              <w:t>BEST TEXEL SHEEP bred by Exhibitor (Confined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HAMPION:  EKAH TRO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===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CONFINED SHEEP:        THE FIONA BOWL and ROSET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(BEST SHEEP </w:t>
            </w:r>
            <w:r>
              <w:rPr>
                <w:rFonts w:cs="Arial" w:ascii="Arial" w:hAnsi="Arial"/>
                <w:color w:val="262626"/>
                <w:sz w:val="20"/>
              </w:rPr>
              <w:t>in previous Sections - confined to Fenwick Paris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==========================================================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HEEP CHAMPIONSHI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TRUSTEE SAVINGS BANK CHAMPIONSHIP CUP and ROS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PECIAL by TARFF VALLEY L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</w:rPr>
              <w:t>==========================================================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26262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YOUNG HANDLER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Young Handler over all Livestock Se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(under 16 years of age on day of Show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**********************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262626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262626"/>
                <w:sz w:val="20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PRIME LAMBS</w:t>
              <w:tab/>
              <w:tab/>
              <w:tab/>
              <w:tab/>
              <w:tab/>
              <w:tab/>
              <w:t>To be judged at 10.0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JUDGE:</w:t>
              <w:tab/>
              <w:t xml:space="preserve">Mr John Barclay, Mid Brockloch, Mayb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STEWARD:</w:t>
              <w:tab/>
              <w:t>James Dykes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TUP LAMBS ARE NOT ELIGIBLE FOR FOLLOWING CLA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Cla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8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PEN OF THREE SUFFOLK CROSS LAMBS sired by Suffolk T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09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PEN OF THREE BLACKFACE LAMB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10.</w:t>
            </w:r>
            <w:r>
              <w:rPr>
                <w:rFonts w:cs="Arial" w:ascii="Arial" w:hAnsi="Arial"/>
                <w:color w:val="262626"/>
                <w:sz w:val="20"/>
              </w:rPr>
              <w:t xml:space="preserve">   PEN OF THREE LEICESTER CROSS LAMBS sired by Leicester T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11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PEN OF THREE TEXEL CROSS LAMBS sired by Texel T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12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PEN OF THREE OTHER CROSS LAMB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13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PEN OF THREE PURE BRED LAMBS OTHER THAN CLASS 1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114.</w:t>
            </w:r>
            <w:r>
              <w:rPr>
                <w:rFonts w:cs="Arial" w:ascii="Arial" w:hAnsi="Arial"/>
                <w:color w:val="262626"/>
                <w:sz w:val="20"/>
              </w:rPr>
              <w:tab/>
              <w:t>PEN OF THREE FAT EWES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 xml:space="preserve">CHAMPION: DAVID R LINDSAY MEMORIAL TROPH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  <w:tab/>
              <w:tab/>
              <w:tab/>
              <w:tab/>
              <w:tab/>
              <w:t>and SPECIAL by ALASTAIR WI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===========================================================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Cs w:val="24"/>
              </w:rPr>
            </w:pPr>
            <w:r>
              <w:rPr>
                <w:rFonts w:cs="Arial" w:ascii="Arial" w:hAnsi="Arial"/>
                <w:b/>
                <w:color w:val="262626"/>
                <w:szCs w:val="24"/>
              </w:rPr>
              <w:t>All prize monies to be collected from Secretary’s T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>*********************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0"/>
              </w:rPr>
              <w:t>YOUNG HANDLER 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Best Young Handler over all Livestock Se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(under 16 years of age on day of S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  <w:t xml:space="preserve">************************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0"/>
                <w:szCs w:val="10"/>
              </w:rPr>
            </w:pPr>
            <w:r>
              <w:rPr>
                <w:rFonts w:cs="Arial" w:ascii="Arial" w:hAnsi="Arial"/>
                <w:color w:val="26262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576"/>
                <w:tab w:val="left" w:pos="2615" w:leader="none"/>
              </w:tabs>
              <w:jc w:val="center"/>
              <w:rPr>
                <w:rFonts w:ascii="Arial" w:hAnsi="Arial" w:cs="Arial"/>
                <w:b/>
                <w:b/>
                <w:color w:val="26262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62626"/>
                <w:sz w:val="32"/>
                <w:szCs w:val="32"/>
              </w:rPr>
              <w:t xml:space="preserve">THE ROYAL BANK CUP </w:t>
            </w:r>
          </w:p>
          <w:p>
            <w:pPr>
              <w:pStyle w:val="Normal"/>
              <w:tabs>
                <w:tab w:val="clear" w:pos="576"/>
                <w:tab w:val="left" w:pos="2615" w:leader="none"/>
              </w:tabs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  <w:t xml:space="preserve">will be awarded to the Exhibitor </w:t>
            </w:r>
          </w:p>
          <w:p>
            <w:pPr>
              <w:pStyle w:val="Normal"/>
              <w:tabs>
                <w:tab w:val="clear" w:pos="576"/>
                <w:tab w:val="left" w:pos="2615" w:leader="none"/>
              </w:tabs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  <w:t xml:space="preserve">gaining most points over </w:t>
            </w:r>
          </w:p>
          <w:p>
            <w:pPr>
              <w:pStyle w:val="Normal"/>
              <w:tabs>
                <w:tab w:val="clear" w:pos="576"/>
                <w:tab w:val="left" w:pos="2615" w:leader="none"/>
              </w:tabs>
              <w:jc w:val="center"/>
              <w:rPr>
                <w:rFonts w:ascii="Arial" w:hAnsi="Arial" w:cs="Arial"/>
                <w:color w:val="262626"/>
                <w:sz w:val="20"/>
                <w:szCs w:val="28"/>
              </w:rPr>
            </w:pPr>
            <w:r>
              <w:rPr>
                <w:rFonts w:cs="Arial" w:ascii="Arial" w:hAnsi="Arial"/>
                <w:color w:val="262626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ALL PREVIOUS S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76"/>
                <w:tab w:val="left" w:pos="2558" w:leader="none"/>
              </w:tabs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262626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>Points:</w:t>
              <w:tab/>
              <w:tab/>
              <w:t>1st   -  3 points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262626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ab/>
              <w:tab/>
              <w:tab/>
              <w:t>2nd  -  2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ab/>
              <w:tab/>
              <w:tab/>
              <w:t xml:space="preserve">    </w:t>
              <w:tab/>
              <w:tab/>
              <w:tab/>
              <w:t>3rd   -  1 point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8"/>
                <w:szCs w:val="28"/>
              </w:rPr>
              <w:tab/>
              <w:tab/>
              <w:tab/>
              <w:tab/>
              <w:t xml:space="preserve">            1 point per entry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561" w:right="56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right="604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0:32:00Z</dcterms:created>
  <dc:creator>TRICIA/MARTHA</dc:creator>
  <dc:description/>
  <cp:keywords/>
  <dc:language>en-US</dc:language>
  <cp:lastModifiedBy>Martha Speirs</cp:lastModifiedBy>
  <cp:lastPrinted>2021-05-03T16:21:00Z</cp:lastPrinted>
  <dcterms:modified xsi:type="dcterms:W3CDTF">2024-06-04T16:28:00Z</dcterms:modified>
  <cp:revision>9</cp:revision>
  <dc:subject/>
  <dc:title>HOLSTEIN FRIESIAN				To be judged at 10.00 am</dc:title>
</cp:coreProperties>
</file>